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УНДИНО-ПОСЕЛЬСКОЕ»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БАЙКАЛЬСКОГО КРА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ноября 2022 года                                                                     № 1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Ундино-Посель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органами местного самоуправления сельского поселения «Ундино-Посель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;Century Gothic"/>
          <w:sz w:val="28"/>
          <w:szCs w:val="28"/>
          <w:lang w:eastAsia="en-US"/>
        </w:rPr>
        <w:t>с частью 4 статьи 15 Федерального закона от 06 октября 2003 года № 131-ФЗ «Об общих принципах организации местного самоуправления в Российской Федерации, руководствуясь Уставом сельского поселения «Ундино-Посельское»,</w:t>
      </w:r>
      <w:r>
        <w:rPr>
          <w:sz w:val="28"/>
          <w:szCs w:val="28"/>
        </w:rPr>
        <w:t xml:space="preserve"> Совет </w:t>
      </w:r>
      <w:r>
        <w:rPr>
          <w:rFonts w:eastAsia="Calibri;Century Gothic"/>
          <w:sz w:val="28"/>
          <w:szCs w:val="28"/>
          <w:lang w:eastAsia="en-US"/>
        </w:rPr>
        <w:t>сельского поселения «Ундино-Посельское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заключения органами местного самоуправления </w:t>
      </w:r>
      <w:r>
        <w:rPr>
          <w:rFonts w:eastAsia="Calibri;Century Gothic"/>
          <w:sz w:val="28"/>
          <w:szCs w:val="28"/>
          <w:lang w:eastAsia="en-US"/>
        </w:rPr>
        <w:t>сельского поселения «Ундино-Посельское»</w:t>
      </w:r>
      <w:r>
        <w:rPr>
          <w:sz w:val="28"/>
          <w:szCs w:val="28"/>
        </w:rPr>
        <w:t xml:space="preserve">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</w:t>
      </w:r>
      <w:r>
        <w:rPr>
          <w:rFonts w:eastAsia="Calibri;Century Gothic"/>
          <w:sz w:val="28"/>
          <w:szCs w:val="28"/>
          <w:lang w:eastAsia="en-US"/>
        </w:rPr>
        <w:t xml:space="preserve">сельского поселения «Ундино-Посельское» </w:t>
      </w:r>
      <w:r>
        <w:rPr>
          <w:sz w:val="28"/>
          <w:szCs w:val="28"/>
        </w:rPr>
        <w:t xml:space="preserve">от 29 октября 2019 года № 13 «Об утверждении порядка заключения соглашения о передаче (принятии) осуществления части полномочий </w:t>
      </w:r>
      <w:r>
        <w:rPr>
          <w:rFonts w:eastAsia="Calibri;Century Gothic"/>
          <w:sz w:val="28"/>
          <w:szCs w:val="28"/>
          <w:lang w:eastAsia="en-US"/>
        </w:rPr>
        <w:t>сельского поселения «Ундино-Посельское»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бнародовать в установленном уставом поселения порядке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 силу на следующий день после дня официального обнародования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ндино-Посельское»                В.В. Алекс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ндино-Посель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 ноября 2022 г. № 1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я органами местного самоуправления сельского поселения «Ундино-Посель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заключения органами местного самоуправления сельского поселения «Ундино-Посельское» (далее — органы местного самоуправления поселения) соглашений с органами местного самоуправления в муниципального района «Балейский район» (далее — органы местного самоуправления района), о передаче (принятии) осуществления части полномочий по решению вопросов местного значения (далее —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Ундино-Посельское» и устанавливает процедуру подготовки, заключения органами местного самоуправления поселения соглашений с органами местного самоуправления района о передаче (принятии) осуществления части полномочий по решению вопросов местного значения (далее — соглашения),  внесения изменений, досрочного прекращения действия указа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заключения согла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ципами заключения соглаш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цип верховенства Конституции Российской Федерации и федеральных законов — запрещено заключение соглашений, исполнение которых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, а в случае несоответствия положения соглашений положениям Конституции Российской Федерации, федеральных конституционных законов и федеральных законов в области местного самоуправления, действуют положения Конституции Российской Федерации, федеральных конституционных законов, федеральных зак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нцип равноправия и недопустимости ущемления прав и интересов — при передаче полномочий недопустимо ущемление прав и интересов муниципальных образований, органами местного самоуправления которых заключаются соглашения, а также иных муниципальных образований. Муниципальные образования, их исполнительно-распорядительные органы, участвующие в заключении соглашения (далее совместно — стороны, стороны соглашения, а в отдельности — сторона, сторона соглашения, администрация) равноправны во взаимоотношениях при передаче полномочий, в том числе при подготовке и заключении согла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нцип согласования интересов сельского поселения и интересов района — при подготовке и заключении соглашений интересы сельского поселения и интересы района согласуются в соответствии с федеральными законами, иными нормативными правовыми актами Российской Федерации,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нцип добровольности заключения соглашений — заключение соглашений осуществляется органами местного самоуправления исключительно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нцип обеспеченности ресурсами — одновременно с подготовкой и заключением соглашен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органов местного самоуправления сельского поселения по заключению согла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ой компетенции Совета сельского поселения «Ундино-Посельское» (далее — Совет поселения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ие настоящего Порядка заключения соглашений 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й о передаче (принятии)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мпетенции главы сельского поселения «Ундино-Посельское» или заменяющего его лица (далее — глава поселения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есение на рассмотрение Советом поселения проектов решений о передаче (принятии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ация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соглашений путем подписания согласованных сторонами по всем условиям проектов соглашений в случае принятия Советом поселения реш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ация исполнения заключе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в одностороннем порядке решения о досрочном расторжении соглашения в случае совершения другой стороной соглашения нарушения его положений, установленного вступившим в законную силу решение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мпетенции администрации сельского поселения «Ундино-Посельское»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е подготовки проектов решений Совета посел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заключения о целесообразности передачи (принятия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нение заключенных соглашений и принятых от района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исполнения решения Совета о передаче району 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и рассмотрение предложений о передач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ение главой поселения предложения о передаче части полномочий по решению вопросов местного значения осуществляется путем внесения на рассмотрение Совета поселения проекта решения о передаче части полномочий по решению вопросов местного значения (далее — проект решения Совета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оекте решения Совета поселения указывается состав (перечень) полномочий, которые предлагается пере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 проекту решения Совета поселе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яснительная записка с правовым, организационным, материально-техническим и финансовым обоснованием инициативы, оценкой последствий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распорядительные документы (заключения, справки, протоколы, письма, муниципальные правовые акты и т.д.) по существу инициативы о передачи полномочий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ятие или отклонение предложения оформляется Советом поселения в вид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Советом поселения решения о передаче части полномочий по решению вопросов местного значения (далее — решение Совета поселения), глава поселения в течение 10 дней со дня принятия Советом поселения указанного решения инициирует подготовку проекта соглашения и направляет в Совет района мотивированное предложение о приняти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 мотивированному предложению о заключении соглаше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шение Сов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ект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ые документы с обоснованием предложения о заключении соглаш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Советом района решения о принятии передаваемых полномочий по решению вопросов местного значения, стороны при необходимости дополнительного согласования отдельных положений соглашения проводят процедуру подготовки проекта соглашения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Советом района решения об отказе от принятия передаваемых полномочий по решению вопросов местного значения, процедура заключения соглашения считается оконченной в связи с отказом Совета района от принят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инятия Советом района решения о передаче части полномочий района по решению вопросов местного значения сельскому поселению и поступления в адрес Совета поселения соответствующего предложения об их принятии, данное предложение рассматривается Советом поселения на ближайшем заседании Совета, и глава поселения не позднее 10 дней со дня рассмотрения Советом поселения указанного предложения направляет Совету района одно из принятых Советом поселения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принятии передаваемых полномочий района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 отказе в принятии передаваемых полномочий района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Советом поселения решения о принятии  передаваемых Советом района полномочий по решению вопросов местного значения, стороны проводят процедуру подготовки проекта соглашения при необходимости дополнительного согласования его отдельных положений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оекта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глашения создаются на основе Типового соглашения, прилагаемого к настоящему Порядку,  и включают в себя все положения Типового соглашения, если в последнем не предусмотрено возможности исключения (добавления) отдельных положений, а перечень передаваемых соглашениями полномочий соответствует передаваемым полномочиям, определенным соответствующими решениями Совета поселения и Сов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подготовки проекта соглашения стороны могут создавать рабочие группы или временные комиссии (в том числе совместные) по подготовке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 соглашения оформляется в письменной форме путем составления одного документа в количестве экземпляров, определяемых сторонами соглашения (но не менее двух экземпляров), согласовывается и подписывается главой поселения 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ект соглашения считается подготовленным, а переход к процедуре заключения соглашения считается возможным, если в содержании проекта соглашения сторонами достигнуто согласование всех существенных условий соглашения, определяемых как обязательные положения Типов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глашение считается заключенным, если оно оформлено в письменной форме, подписано и скреплено печатями сторон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а поселения и глава района подписывают соглашение собственноручно, использование факсимильного воспроизведения подпис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оглашение становится обязательным для органов местного самоуправления поселения и района со дня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дписанное соглашение подлежит опубликованию (обнародованию) каждой стороной в порядке, установленном для опубликования (обнародования) нормативных правовых актов муниципального образования и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омент передачи определенных соглашением полномочий по решению вопросов местного значения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соглашения, предусматривающего исполнение полномочий с начала финансового года — с момента вступления в силу соответствующих решений о бюджете на очередной финансовый год поселения 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соглашения, предусматривающего исполнение полномочий в течение финансового года, бюджеты которого уже утверждены — с момента вступления в силу соответствующих решений об утверждении изменений в бюджете в связи с передачей полномочий поселения 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лучае вступления в силу решений Совета поселения и Совета района,  указанных в пункте 23 настоящего Порядка, в разные дни, момент передачи определенных соглашением полномочий по решению вопросов местного значения определяется моментом вступления в силу последнего из указ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сение изменений в соглашения, заключенные органами местного самоуправления сельского поселения и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се изменения заключенных между сторонами соглашений (далее — первоначальные соглашения) производятся по взаимному согласию сторон и оформляю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ополнительные соглашения не должны противоречить решению Совета поселения и Совета района о передаче (принятии) части полномочий по решению вопросов местного значения, являющихся основанием для заключения первонача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едопустимо принятие дополнительного соглашения, которое предполагает такое изменение первоначального соглашения, что первоначальное соглашение перестает соответствовать Типово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Дополнительное соглашение является неотъемлемой частью первонача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Дополнительные соглашения разрабатываются, принимаются и вступают в силу в соответствии с положениями настоящего Порядка, установленными для подготовки проекта соглашения и заключения соглашения (за исключением условия соответствия Типовому соглашению, а также условия передачи полномочий по соглашению с момента вступления в силу соответствующих решений о бюджете, если в таковых нет необходимости в связи с вносимыми изменениями), через согласование сторонами новых (изменения существующих) условий соглашения в том числе путем создания рабочих групп, временных комиссий для подготовки проекта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рочное прекращение действия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Действие соглашения может быть прекращено досрочно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ижения сторонами взаимного согласия о досрочном прекращении действия соглашения, которое оформляется в виде соглашения в соответствии с положениями настоящего Порядка о подготовке проекта соглашения (за исключением требования соответствия Типовому соглашению) и заключении указ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одной из сторон в случае нарушения другой стороной условий соглашения о надлежащем осуществлении переданных по соглашению полномочий или условия о своевременном и надлежащем финансовом и/или материально-техническом обеспечении исполнения переданных по соглашению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лучае вступления в силу соответствующе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досрочном расторжении соглашения производится обязательное письменное уведомление Совета поселения и Совета района о досрочном расторжении соглаш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Администрация района, принявшая исполнение полномочий в соответствии с заключенным соглашением, вправе отказаться от его исполнения в случае принятия органами местного самоуправления сельского поселения, органами государственной власти Российской Федераци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К Порядку заключения органами местного самоуправления сельского поселения «Ундино-Посель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, утвержденному решением Совета сельского поселения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«Ундино-Посельское»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от «___»___________ 2022 г. № _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ТИПОВОЕ СОГЛАШЕНИЕ № 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о передаче (принятии) осуществления части полномочий по решению вопросов местного значения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именование стороны соглашения, перед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одной стороны, и (</w:t>
      </w:r>
      <w:r>
        <w:rPr>
          <w:i/>
          <w:sz w:val="28"/>
          <w:u w:val="single"/>
        </w:rPr>
        <w:t>наименование стороны соглашения, приним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другой стороны, совместно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jc w:val="center"/>
        <w:rPr>
          <w:sz w:val="28"/>
        </w:rPr>
      </w:pPr>
      <w:r>
        <w:rPr>
          <w:sz w:val="28"/>
        </w:rPr>
        <w:t>Предмет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передает, а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принимает следующие полномочия по решению вопросов местного значения (</w:t>
      </w:r>
      <w:r>
        <w:rPr>
          <w:sz w:val="28"/>
          <w:u w:val="single"/>
        </w:rPr>
        <w:t>наименование муниципального образования</w:t>
      </w:r>
      <w:r>
        <w:rPr>
          <w:sz w:val="28"/>
        </w:rPr>
        <w:t>) (</w:t>
      </w:r>
      <w:r>
        <w:rPr>
          <w:i/>
          <w:sz w:val="28"/>
          <w:u w:val="single"/>
        </w:rPr>
        <w:t>краткое наименование МО для целей настоящего соглашения</w:t>
      </w:r>
      <w:r>
        <w:rPr>
          <w:sz w:val="28"/>
        </w:rPr>
        <w:t>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) (</w:t>
      </w:r>
      <w:r>
        <w:rPr>
          <w:i/>
          <w:sz w:val="28"/>
          <w:u w:val="single"/>
        </w:rPr>
        <w:t>указание на передаваемое полномочие с числом подпунктов по числу передаваемых полномочий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длежащую реализацию переданных полномочий осуществляет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, которая действует в пределах полномочий, определенных настоящим Соглашением,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2. Финансовое  обеспечение исполнения полномоч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Финансовое обеспечение исполнения (</w:t>
      </w:r>
      <w:r>
        <w:rPr>
          <w:i/>
          <w:sz w:val="28"/>
          <w:u w:val="single"/>
        </w:rPr>
        <w:t>стороной 2</w:t>
      </w:r>
      <w:r>
        <w:rPr>
          <w:sz w:val="28"/>
        </w:rPr>
        <w:t>) передаваемых в соответствии с настоящим Соглашением полномочий осуществляется за счет межбюджетных трансфертов, предоставляемых из бюджета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Объем межбюджетных трансфертов, предоставляемых из бюджета бюджета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для осуществления передаваемых в соответствии с настоящим Соглашением полномочий определен в приложении к настоящему соглашению и может быть изменен по соглашению сторон путем заключения дополнительного соглашения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 случае невыполнения (стороной 1) обязанности по финансовому обеспечению исполнения (стороной 2) передаваемых в соответствии с настоящим Соглашением полномочий, повлекшего нарушение сроков и порядка исполнения (стороной 2) указанных полномочий, (сторона 1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В случае невыполнения (сторона 2) передаваемых в соответствии с настоящим Соглашением полномочий по решению вопросов местного значения, повлекшего нарушение сроков их исполнения и/или, нарушение прав граждан, организаций, (сторона 2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3. Дополнительный вид ответственности и порядок определения размера ответственности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4. Срок действия соглашения, его изменение, растор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Настоящее соглашение заключается (</w:t>
      </w:r>
      <w:r>
        <w:rPr>
          <w:i/>
          <w:sz w:val="28"/>
          <w:u w:val="single"/>
        </w:rPr>
        <w:t>указание срока, на который заключается соглашение</w:t>
      </w:r>
      <w:r>
        <w:rPr>
          <w:sz w:val="28"/>
        </w:rPr>
        <w:t>). Срок действия настоящего соглашения с (</w:t>
      </w:r>
      <w:r>
        <w:rPr>
          <w:i/>
          <w:sz w:val="28"/>
          <w:u w:val="single"/>
        </w:rPr>
        <w:t>указание даты начала срока действия соглашения</w:t>
      </w:r>
      <w:r>
        <w:rPr>
          <w:sz w:val="28"/>
        </w:rPr>
        <w:t>) по (</w:t>
      </w:r>
      <w:r>
        <w:rPr>
          <w:i/>
          <w:sz w:val="28"/>
          <w:u w:val="single"/>
        </w:rPr>
        <w:t>указание даты окончания срока действия соглашения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соглашение подлежит опубликованию (обнародованию) сторонами в соответствии с порядком опубликования (обнародования) нормативных правовых актов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согла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Действие настоящего соглашения прекращается в связи с истечением срока его действия или в случае его досрочного прекращения в соответствии с положениями Порядка заключения соглашений о передаче (принятии) полномочий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и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договорились о сотрудничестве при исполнении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Возникшие разногласия по вопросам исполнения заключенного соглашения разрешаются путем переговоров с созданием согласительной комиссии при необходимости, а также в судебном порядке при невозможности разрешения разногласий путем перегов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(</w:t>
      </w:r>
      <w:r>
        <w:rPr>
          <w:i/>
          <w:sz w:val="28"/>
          <w:u w:val="single"/>
        </w:rPr>
        <w:t>Дополнительные положения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Настоящее соглашение составлено в (</w:t>
      </w:r>
      <w:r>
        <w:rPr>
          <w:i/>
          <w:sz w:val="28"/>
          <w:u w:val="single"/>
        </w:rPr>
        <w:t>количество экземпляров и количество листов каждого экземпляра</w:t>
      </w:r>
      <w:r>
        <w:rPr>
          <w:sz w:val="28"/>
        </w:rPr>
        <w:t>), имеющих равную юридическую силу.</w:t>
      </w:r>
    </w:p>
    <w:p>
      <w:pPr>
        <w:pStyle w:val="Normal"/>
        <w:spacing w:lineRule="auto" w:line="276" w:before="240" w:after="240"/>
        <w:ind w:firstLine="709"/>
        <w:jc w:val="center"/>
        <w:rPr/>
      </w:pPr>
      <w:r>
        <w:rPr/>
        <w:t>6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сельского поселения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района или лицо его заменяющее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cs="Arial;Arial"/>
          <w:b/>
          <w:b/>
        </w:rPr>
      </w:pPr>
      <w:r>
        <w:rPr/>
        <w:t>к Типовому соглашению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>РАСЧЕТ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  <w:t xml:space="preserve">межбюджетных трансфертов на </w:t>
      </w:r>
      <w:r>
        <w:rPr>
          <w:rFonts w:cs="Arial;Arial"/>
          <w:i/>
          <w:sz w:val="28"/>
        </w:rPr>
        <w:t>(год, для которого произведен расчет)</w:t>
      </w:r>
      <w:r>
        <w:rPr>
          <w:rFonts w:cs="Arial;Arial"/>
          <w:b/>
          <w:sz w:val="28"/>
        </w:rPr>
        <w:t xml:space="preserve">, необходимых для осуществления </w:t>
      </w:r>
      <w:r>
        <w:rPr>
          <w:rFonts w:cs="Arial;Arial"/>
          <w:i/>
          <w:sz w:val="28"/>
        </w:rPr>
        <w:t>(сторона соглашения, принимающая полномочия)</w:t>
      </w:r>
      <w:r>
        <w:rPr>
          <w:rFonts w:cs="Arial;Arial"/>
          <w:b/>
          <w:sz w:val="28"/>
        </w:rPr>
        <w:t xml:space="preserve">  передаваемых ей части</w:t>
      </w:r>
      <w:r>
        <w:rPr>
          <w:rFonts w:cs="Arial;Arial"/>
          <w:b/>
          <w:bCs/>
          <w:sz w:val="28"/>
        </w:rPr>
        <w:t xml:space="preserve"> полномочий </w:t>
      </w:r>
      <w:r>
        <w:rPr>
          <w:rFonts w:cs="Arial;Arial"/>
          <w:i/>
          <w:sz w:val="28"/>
        </w:rPr>
        <w:t>(сторона соглашения, передающая полномочия)</w:t>
      </w:r>
      <w:r>
        <w:rPr>
          <w:rFonts w:cs="Arial;Arial"/>
          <w:b/>
          <w:sz w:val="28"/>
        </w:rPr>
        <w:t xml:space="preserve"> по решению вопросов местного значе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;Arial"/>
          <w:b/>
          <w:b/>
          <w:sz w:val="28"/>
        </w:rPr>
      </w:pPr>
      <w:r>
        <w:rPr>
          <w:rFonts w:cs="Arial;Arial"/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15"/>
        <w:gridCol w:w="1899"/>
        <w:gridCol w:w="652"/>
        <w:gridCol w:w="17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п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  <w:lang w:val="en-US"/>
              </w:rPr>
            </w:pPr>
            <w:r>
              <w:rPr>
                <w:rFonts w:cs="Arial;Arial"/>
              </w:rPr>
              <w:t>1</w:t>
            </w:r>
            <w:r>
              <w:rPr>
                <w:rFonts w:cs="Arial;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;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;Arial"/>
              </w:rPr>
            </w:pPr>
            <w:r>
              <w:rPr>
                <w:rFonts w:cs="Arial;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(</w:t>
            </w:r>
            <w:r>
              <w:rPr>
                <w:rFonts w:cs="Arial;Arial"/>
                <w:i/>
                <w:color w:val="000000"/>
                <w:u w:val="single"/>
              </w:rPr>
              <w:t>общая  сумма трансфертов</w:t>
            </w:r>
            <w:r>
              <w:rPr>
                <w:rFonts w:cs="Arial;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  <w:lang w:val="en-US"/>
              </w:rPr>
            </w:pPr>
            <w:r>
              <w:rPr>
                <w:rFonts w:cs="Arial;Arial"/>
              </w:rPr>
              <w:t>2</w:t>
            </w:r>
            <w:r>
              <w:rPr>
                <w:rFonts w:cs="Arial;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;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;Arial"/>
              </w:rPr>
            </w:pPr>
            <w:r>
              <w:rPr>
                <w:rFonts w:cs="Arial;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(</w:t>
            </w:r>
            <w:r>
              <w:rPr>
                <w:rFonts w:cs="Arial;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;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  <w:lang w:val="en-US"/>
              </w:rPr>
            </w:pPr>
            <w:r>
              <w:rPr>
                <w:rFonts w:cs="Arial;Arial"/>
              </w:rPr>
              <w:t>3</w:t>
            </w:r>
            <w:r>
              <w:rPr>
                <w:rFonts w:cs="Arial;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;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;Arial"/>
              </w:rPr>
            </w:pPr>
            <w:r>
              <w:rPr>
                <w:rFonts w:cs="Arial;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(</w:t>
            </w:r>
            <w:r>
              <w:rPr>
                <w:rFonts w:cs="Arial;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;Arial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cs="Calibri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cs="Calibri;Century Gothic"/>
    </w:rPr>
  </w:style>
  <w:style w:type="character" w:styleId="WW8Num6z0">
    <w:name w:val="WW8Num6z0"/>
    <w:qFormat/>
    <w:rPr>
      <w:rFonts w:eastAsia="Calibri;Century Gothic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7:00Z</dcterms:created>
  <dc:creator>Admin</dc:creator>
  <dc:description/>
  <cp:keywords/>
  <dc:language>en-US</dc:language>
  <cp:lastModifiedBy>1</cp:lastModifiedBy>
  <cp:lastPrinted>2022-10-25T11:33:00Z</cp:lastPrinted>
  <dcterms:modified xsi:type="dcterms:W3CDTF">2022-11-10T06:44:00Z</dcterms:modified>
  <cp:revision>259</cp:revision>
  <dc:subject/>
  <dc:title>РОССИЙСКАЯ ФЕДЕРАЦИЯ</dc:title>
</cp:coreProperties>
</file>